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HOT-Boot's Public Domai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intended to tell you all you need to kn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's Public Domai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is designed to play a trick on somebody.  In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you can either set them up for when they turn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boot time) or when they walk away from their idl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break.  But in the Public Domain Version, you can not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 at boot time, only while the PC is on (Now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is safe;  when a joke has been played, the system if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ouched and there are no traces.  If you wish  you can le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explain the joke  (This is achieved by pressing "M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t the appropriate time).  The menus are self-explan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ll you need to do is invoke HOT-Boot by entering "HOTBOOT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program is started, you be able to pick from eigh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s.  The tricks are a small sampling from the full fea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and HOT-Boot II.  Just follow the instruction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creen.  If you need a little more information, press "H"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will run on IBM PCs, XTs, ATs and 100%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must use MS/DOS or PC/DOS versions 2.x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ricks require a color card or graphics ada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and White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-Boot can automatically tell whether a PC has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lor monitor. However, it cannot tell if the monitor i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te, so at the appropriate time, HOT-Boot will ask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ck is to be played on a black and white monito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"Y" if it is the case otherwise HOT-Boot will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cally default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mpact and AT/T computers have black and white monitor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see the users guide for the PC in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6 by Left-handed Softw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